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ет о второй турнирной иг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звит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нная карта была сыграна довольно быстро (всего около 30 ходов) и победа осталась за сэром Джобо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ными моими ошибками было невнимательное изучение изменений в моде МП1.7 и значительная недооценка тактического мышления противн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тартовые условия: тень, 2 лучника, и неплохой герой темных эльфов, стартовая позиция игры - Север. Из навыков я взял Анархиста, Путешественника и Инженера. Со старта мне были доступны заклинания  Черный паук, Луч Смерти, Волшебный меч. Должен отметить, что заклинания которые мне предлагались к обучению были именно те, которые я только мог пожелать – Костяной дракон, Двойная гравитация, Мертвый лес и Несвятая Тьма. Т.е. со старта у меня  было все, что  я только хоте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течении первых 6-8 ходов мне удалось очень удачно и быстро захватить близлежащие шахты, источник магии, и подземный город. К сожалению, при захвате источника я потерял Тень, но само развитие происходило довольно быстро и стремительно, так что я не особо сильно переживал по этому поводу. Проблемы начались после того, как я решил переселить подземный город в свою расу (были кочевники), в связи с чем разделил свой отряд на 2 части. Одна часть охраняла переселяемый город, в то время как вторая - небольшой отряд из Героя и 2-ух паучков, отправилась покорять наземный город к востоку от столицы. (Должен сделать замечание организаторам турнира в подборе и редактировании карт. Дело в том, что если охрана объектов на карте случайная, то нейтральные стражи - фиксированные, что позволяет довольно легко понять где находится противник в данный момент! Во всяком случае, я вроде как неплохо сориентировался где и как бродил Джо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рутой обл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ка мои бравые разведчики приближались к городу на востоке, я, по боям Джоба с Нейтралами, не только понял, что он уже хозяйничает в центре, но и что он так же нацелился на тот же город, что и я. И хотя я не сильно сомневался, что в случае сражения мои разведчики смогут одолеть разведчиков Джоба, я все таки отправил вдогонку отряд с подкреплением. </w:t>
      </w:r>
    </w:p>
    <w:p>
      <w:pPr>
        <w:pStyle w:val="Normal"/>
        <w:ind w:firstLine="708"/>
        <w:rPr/>
      </w:pPr>
      <w:r>
        <w:rPr/>
        <w:t xml:space="preserve">Сражение состоялось на 11 ходу. С моей стороны 1 герой + 2 паука (герой и паук были ранены), со стороны Джоба – 2 героя, 2 единорога и мститель. Исход боя  оказался предрешен умением одного из вражеских героев «Управление животными», которое, как оказалось к моему огромному удивлению, теперь действует на паучков (просто в основном я играл на версии 1.3 – потому для меня это было большой неожиданностью, тем более, что те же единороги, адские гончие и т.п. животными почему то не являются?..). Тем ни менее мне довольно быстро удалось нейтрализовать мстителя, обеих единорогов и одного из героев Джоба (несмотря на то, что оба мои паучка перешли на сторону врага, а вражеский герой к тому времени был недалек от павшего собрата), но тут, к несчастью, теперь уже Джоба паучкам удалось сплести паутину вокруг моего героя. Справедливости ради стоить отметить, что еще 7 раундов потребовалось Джобу, чтобы два паука и один герой смогли добить моего героя. </w:t>
      </w:r>
    </w:p>
    <w:p>
      <w:pPr>
        <w:pStyle w:val="Normal"/>
        <w:ind w:firstLine="708"/>
        <w:rPr/>
      </w:pPr>
      <w:r>
        <w:rPr/>
        <w:t>Отправив свою ноту протеста (проще говоря выматерившись), я отправил в отместку свой наспех собранный отряд догонять вражеского героя (который по моим расчетам должен был отойти к городу для обороны).</w:t>
      </w:r>
    </w:p>
    <w:p>
      <w:pPr>
        <w:pStyle w:val="Normal"/>
        <w:ind w:firstLine="708"/>
        <w:rPr/>
      </w:pPr>
      <w:r>
        <w:rPr/>
        <w:t>К моему удивлению, передовой отряд, дошедший до города врага не нашел в нем никого, и я принял решение  его уничтожить. (Дело в том, что передовой отряд состоял из 2-ух героев, тени и паучка, и вряд ли смог долго удерживать город в такой близости от столицы врага – на подходе же было еще 2 тени, которыми я собирался захватить один из нейтральных городов и готовить атаку уже оттуда.) Но мне пришлось в свой план опять вносить коррективы – герой Джоба перекрыл путь к отступлению моему передовому отряду, вынырнув откуда-то с юго-запада карты, и значительно обновив свою армию. Произошел еще один бой – силы Джоба: Герой, гном с топором, 3 единорога, паучек и 2 детеныша дракона, мои силы: 2 героя, тень и паучек. Сам бой оказался не очень интересным но немного длительным (мы с Джобом несколько ходов танцевали вальс, предоставляя право первого удара), в конце-концов бой завершился опять таки победой Джоба, я потерял обоих героев и тень – Джоб потерял гнома, паучка, единорога и детеныша драконов, но снова угнал у меня паучка благодаря которому, собственно говоря, и убил моих героев.</w:t>
      </w:r>
    </w:p>
    <w:p>
      <w:pPr>
        <w:pStyle w:val="Normal"/>
        <w:ind w:firstLine="708"/>
        <w:rPr/>
      </w:pPr>
      <w:r>
        <w:rPr/>
        <w:t>После этого я понял, что скоро должна прийти и основная армия Джоба, не все же время он будет со мной разведчиками воевать, – потому я уничтожил последний центральный город (Джобу я его оставлять не собирался, а удержать вряд ли сумел бы) и отправив двух теней покорять город на юго-западе карты, стал готовится к ос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рошая была игра, или как я опять недооценил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ве мои тени успешно захватили город на юге карты и даже успели собрать немного ресурсов и найти 2 артефакта (передать глав.магу успели только один). Но город был расы хоббитов, так что тени стали ждать окончания переселения. </w:t>
      </w:r>
    </w:p>
    <w:p>
      <w:pPr>
        <w:pStyle w:val="Normal"/>
        <w:ind w:firstLine="708"/>
        <w:rPr/>
      </w:pPr>
      <w:r>
        <w:rPr/>
        <w:t>В это время Джоб отправил свою главную армию атаковать мою столицу (как я догадался, был еще второй отряд, который должен был атаковать меня в подземелье). А я усиленно клепал теней и готовился к обороне. Вобщем-то, видя что Джоб сделал ставку на пегасов, я не сильно переживал, так как во мне все еще жила твердая уверенность с версии 1.3 что пегасы не смогут победить даже танцовщиц с клинками, не то что теней – потому я даже не стал отстраивать ветку магических защит города – как оказалось, зр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вою атаку на столицу Джоб начал не с нападения на город – а с выманивания защитников наглеющим единорогом (нагло захватывавшего мои постройки). Тем ни менее, мне удалось увидеть краюшек магической зоны героя Джоба – потому провокация удалась лишь частично (да я вышел из города, убил единорога и вернулся обратно :) ). Параллельно я накладывал заклинание Мертвый Лес, в те места, где по моим расчетам должна была быть вражеская армия (мне все таки удалось ее немного потрепать). Но мои заклинания, похоже, не очень понравились противнику, поскольку я не сразу понял куда он вообще пропал с карты (ну немог я вынести всю армию 2 площадками леса). Тут я сделал ошибку, я призвал паучка, чтобы понять не повернул ли враг вспять – а  когда понял, что нет – манны на заклинания то уже и небыло :(. Рассуждая логически я пришел к верному выводу, что противник прошмыгнул в подземелье – если бы была манна – можно было бы перекрыть выход Мертвым Лесом, но увы… Армия Джоба не стала дожидаться пока я додумаюсь как ей помешать и атаковала столиц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рмия Джоба состояла из 4 пегасов, 4 единорогов, детеныша дракона и всего одного героя. Моя армия состояла из глав.мага, одного героя, баллисты, 2 лучников, паучка, 5 теней. Во время осады я допустил огромную ошибку – 4 теней вышли из города, чтобы разобраться с детенышем драконов и попали под Звездопад. Дальше пегасы с легкостью завершили осаду, полностью уничтожив мою армию. (Единственное что я в этот момент мог сказать – какой «нехороший человек» не добавил теням сопротивляемость в этом моде? И  зачем пегасам добавили еще +1 к атаке?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слесловие:</w:t>
      </w:r>
    </w:p>
    <w:p>
      <w:pPr>
        <w:pStyle w:val="Normal"/>
        <w:ind w:firstLine="708"/>
        <w:rPr/>
      </w:pPr>
      <w:r>
        <w:rPr/>
        <w:t>Я с трудом себе представляю, чтобы я делал, если бы я даже выдержал эту осаду, ведь где-то по подземелью ко мне на всех парах мчал еще один отряд(ы) сэра Джоба, но теперь точно очень внимательно изучу все изменения мода по сравнению с версией 1.3, дабы не сесть дважды в одну и ту же лужу.</w:t>
      </w:r>
    </w:p>
    <w:p>
      <w:pPr>
        <w:pStyle w:val="Normal"/>
        <w:rPr/>
      </w:pPr>
      <w:r>
        <w:rPr/>
        <w:tab/>
      </w:r>
      <w:r>
        <w:rPr>
          <w:lang w:val="uk-UA"/>
        </w:rPr>
        <w:t>Для всех любоп</w:t>
      </w:r>
      <w:r>
        <w:rPr/>
        <w:t>ытствующих, скриншоты я не делал – слишком волновался, зато пару сейвов – прилагаю. :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05:00Z</dcterms:created>
  <dc:creator>Dima</dc:creator>
  <dc:description/>
  <dc:language>en-US</dc:language>
  <cp:lastModifiedBy>Dima</cp:lastModifiedBy>
  <dcterms:modified xsi:type="dcterms:W3CDTF">2008-10-12T17:41:00Z</dcterms:modified>
  <cp:revision>3</cp:revision>
  <dc:subject/>
  <dc:title>Отчет о второй турнирной игре:</dc:title>
</cp:coreProperties>
</file>